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915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рупных проектах, имеющих особо важное значение для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ConsPlusNormal1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61"/>
        <w:gridCol w:w="1134"/>
        <w:gridCol w:w="992"/>
        <w:gridCol w:w="1559"/>
        <w:gridCol w:w="993"/>
        <w:gridCol w:w="1134"/>
        <w:gridCol w:w="1417"/>
        <w:gridCol w:w="1240"/>
        <w:gridCol w:w="1028"/>
        <w:gridCol w:w="956"/>
        <w:gridCol w:w="957"/>
        <w:gridCol w:w="957"/>
        <w:gridCol w:w="957"/>
      </w:tblGrid>
      <w:tr>
        <w:trPr>
          <w:tblHeader w:val="true"/>
          <w:trHeight w:val="40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екта (объе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положительного заключения государственной экспертизы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объекта в эксплуата-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объекта по проектно-сметной докумен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в ценах соответствующих лет (тыс. 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, подлежащий выполнению с 01.01.2020 до конца строительств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уемый объем финансирования </w:t>
              <w:br/>
              <w:t>(тыс. рублей)</w:t>
            </w:r>
          </w:p>
        </w:tc>
      </w:tr>
      <w:tr>
        <w:trPr>
          <w:tblHeader w:val="true"/>
          <w:trHeight w:val="97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метной стоимости в ценах соответству-ющих лет (тыс. рубле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>
          <w:trHeight w:val="34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20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477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08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 611,20</w:t>
            </w:r>
          </w:p>
        </w:tc>
      </w:tr>
      <w:tr>
        <w:trPr>
          <w:trHeight w:val="34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388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08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 611,20</w:t>
            </w:r>
          </w:p>
        </w:tc>
      </w:tr>
      <w:tr>
        <w:trPr>
          <w:trHeight w:val="34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20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088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Киров – Котлас – Архангельск (участок Опарино – Альмеж в Киров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ровское областное государ-ственное казен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орожный комитет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7.03.201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-1-5-049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-1-1-6-2911-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5.03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-1-0131-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 xml:space="preserve">от 16.07.202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43-1-1-2-03183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2 1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745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20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538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-6350</wp:posOffset>
                      </wp:positionV>
                      <wp:extent cx="293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388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20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14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Киров – Котлас – Архангельск с подъезд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с. Скрябино, участок Вазюк – Опарино в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ровское областное государ-ственное казен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орожный комитет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 6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 6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39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08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 611,2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08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 611,2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39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1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680" w:gutter="0" w:header="709" w:top="765" w:footer="0" w:bottom="851"/>
      <w:pgNumType w:start="3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5:00Z</dcterms:created>
  <dc:creator>Пользователь</dc:creator>
  <dc:description/>
  <cp:keywords/>
  <dc:language>en-US</dc:language>
  <cp:lastModifiedBy>Reinson</cp:lastModifiedBy>
  <cp:lastPrinted>2021-12-22T09:07:00Z</cp:lastPrinted>
  <dcterms:modified xsi:type="dcterms:W3CDTF">2021-12-22T06:07:00Z</dcterms:modified>
  <cp:revision>8</cp:revision>
  <dc:subject/>
  <dc:title/>
</cp:coreProperties>
</file>